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7"/>
          <w:sz w:val="44"/>
          <w:szCs w:val="44"/>
        </w:rPr>
        <w:t>吉林省新消费设施建设实施方案</w:t>
      </w:r>
      <w:r>
        <w:rPr>
          <w:rFonts w:ascii="方正小标宋简体" w:hAnsi="方正小标宋简体" w:cs="方正小标宋简体" w:eastAsia="方正小标宋简体"/>
          <w:w w:val="97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w w:val="97"/>
          <w:sz w:val="44"/>
          <w:szCs w:val="44"/>
        </w:rPr>
        <w:t>2024-2030</w:t>
      </w:r>
      <w:r>
        <w:rPr>
          <w:rFonts w:ascii="方正小标宋简体" w:hAnsi="方正小标宋简体" w:cs="方正小标宋简体" w:eastAsia="方正小标宋简体"/>
          <w:w w:val="97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送审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委、省政府关于</w:t>
      </w:r>
      <w:r>
        <w:rPr>
          <w:rFonts w:ascii="仿宋_GB2312" w:hAnsi="仿宋_GB2312" w:cs="仿宋_GB2312" w:eastAsia="仿宋_GB2312"/>
          <w:sz w:val="32"/>
          <w:szCs w:val="32"/>
        </w:rPr>
        <w:t>新消费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</w:t>
      </w:r>
      <w:r>
        <w:rPr>
          <w:rFonts w:ascii="仿宋_GB2312" w:hAnsi="仿宋_GB2312" w:cs="仿宋_GB2312" w:eastAsia="仿宋_GB2312"/>
          <w:sz w:val="32"/>
          <w:szCs w:val="32"/>
        </w:rPr>
        <w:t>联网＋”消费生态体系</w:t>
      </w:r>
      <w:r>
        <w:rPr>
          <w:rFonts w:ascii="仿宋_GB2312" w:hAnsi="仿宋_GB2312" w:cs="仿宋_GB2312" w:eastAsia="仿宋_GB2312"/>
          <w:sz w:val="32"/>
          <w:szCs w:val="32"/>
        </w:rPr>
        <w:t>的部署要求</w:t>
      </w:r>
      <w:r>
        <w:rPr>
          <w:rFonts w:ascii="仿宋_GB2312" w:hAnsi="仿宋_GB2312" w:cs="仿宋_GB2312" w:eastAsia="仿宋_GB2312"/>
          <w:sz w:val="32"/>
          <w:szCs w:val="32"/>
        </w:rPr>
        <w:t>，促进商旅文协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新消费基础设施建设，顺应消费升级趋势，改善居民消费环境，增强全省经济发展的内生动力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发展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中央经济工作会议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，</w:t>
      </w:r>
      <w:r>
        <w:rPr>
          <w:rFonts w:ascii="仿宋_GB2312" w:hAnsi="仿宋_GB2312" w:cs="仿宋_GB2312" w:eastAsia="仿宋_GB2312"/>
          <w:sz w:val="32"/>
          <w:szCs w:val="32"/>
        </w:rPr>
        <w:t>落实省委省政府“</w:t>
      </w:r>
      <w:r>
        <w:rPr>
          <w:rFonts w:eastAsia="仿宋_GB2312" w:cs="仿宋_GB2312" w:ascii="仿宋_GB2312" w:hAnsi="仿宋_GB2312"/>
          <w:sz w:val="32"/>
          <w:szCs w:val="32"/>
        </w:rPr>
        <w:t>464”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格局的决策部署，聚焦消费新业态、新模式、新场景的普及应用，加快构建“互联网＋”消费生态体系，进一步增强消费对经济发展的基础性作用，抢抓消费热点，创新消费场景，培育新型消费，释放消费潜能，促进消费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发展布局</w:t>
      </w:r>
      <w:r>
        <w:rPr>
          <w:rFonts w:ascii="楷体_GB2312" w:hAnsi="楷体_GB2312" w:cs="楷体_GB2312" w:eastAsia="楷体_GB2312"/>
          <w:sz w:val="32"/>
          <w:szCs w:val="32"/>
        </w:rPr>
        <w:t>原则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需求引领，科学规划。引导企业以服务实体经济、满足消费需求为目的，主动融入新发展格局，聚焦省内新消费基础设施的短板弱项，依据国土空间规划，因地制宜推进新消费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项目引擎，创新融合。围绕满足消费需求变化，加快新消费设施建设，加强技术应用和模式创新，推进线上线下融合，提升供应链效能和服务体验，以数字化改造推动消费设施智慧化、品牌化、体验化发展，增强发展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政府引导，市场运作。有效发挥政府统筹引导和政策保障作用，营造良好市场环境。充分发挥社会投资主体作用，促进产业链上下游紧密协作，激发企业创新活力，提高管理效率，加强政企间应用功能对接，推动形成多元化参与的政企协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内涵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消费设施建设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新产品、新服务，最大限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消费便利性，</w:t>
      </w:r>
      <w:r>
        <w:rPr>
          <w:rFonts w:ascii="仿宋_GB2312" w:hAnsi="仿宋_GB2312" w:cs="仿宋_GB2312" w:eastAsia="仿宋_GB2312"/>
          <w:sz w:val="32"/>
          <w:szCs w:val="32"/>
        </w:rPr>
        <w:t>推动新型消费扩容提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设施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前主要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三类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字基础设施建设，主要包括宽带网络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络、云计算、物联网等技术的应用和推广，赋能消费市场变革，以产业升级推动消费升级，提升便民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流支撑体系建设，主要是指进一步完善电子商务体系和快递物流配送体系，畅通物流大通道，加快构建高效畅通的流通网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消费场景建设，主要是指加快线上线下消费有机融合，扩大升级信息消费，培育壮大智慧产品和智慧零售、“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消费新业态，积极拓展沉浸式、体验式、互动式消费新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发展目标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新消费基础设施更加完善，新消费产品供给质量进一步提升，新技术在消费领域的带动作用显著增强，互联网、大数据、人工智能和实体经济深度融合，促进新消费基础设施智能化、多元化、协同化发展，</w:t>
      </w:r>
      <w:r>
        <w:rPr>
          <w:rFonts w:ascii="仿宋_GB2312" w:hAnsi="仿宋_GB2312" w:cs="仿宋_GB2312" w:eastAsia="仿宋_GB2312"/>
          <w:sz w:val="32"/>
          <w:szCs w:val="32"/>
        </w:rPr>
        <w:t>全省智慧商圈零突破，打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夜间消费新场景，共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个便民生活圈，完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县域商贸中心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县域物流配送中心改造升级。到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新业态新模式引领新型消费发展的环境进一步优化、新型消费产品的供给质量进一步提升、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服务”等消费新业态新模式进一步完善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个智慧商圈，实现便民生活圈全覆盖，“智改数转”示范企业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加强数字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育建设“智慧商圈”。加快完善商圈布局，培育一批以商业集聚区为中心向周边扩展，具有一定消费力、集聚力和辐射力的智慧商圈。推动传统商圈智能化改造升级，按照相关标准要求和实际需要，在商圈主要出入口和核心公共区域逐步配置智能传感器、高清摄像头等设备，提升商圈自动感知、识别和采集数据的能力。加强物联网、大数据、云计算、人工智能、虚拟现实等新技术应用，建设商圈大数据平台，运用大数据技术加强消费互动和运行监测，规范采集客流、车流、物流、资金流等数据，定期发布商圈客流、业态、品牌分析报告，为商家精准营销和服务提供信息支撑。在商圈主要路口设置“慢行导视系统”电子屏，展示商圈周边的餐饮、娱乐、文化、旅游信息等，为商圈内的游客提供指引。利用信息化技术打通商场之间以及周边公共停车资源的信息壁垒，实现商圈内的停车共享。（责任单位：省商务厅、省公安厅、省自然资源厅、省政务服务和数字化局等部门及各市、县级政府按职责分工负责；以下均需各市、县级政府负责，不再列出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着力打造“智慧街区”。不断完善省级步行街建设，加快推进我省城市特色街区建设，支持有条件地区在现有街区中选择基础较好、潜力较大的进行改造提升，因地制宜规划建设一批特色鲜明、主题突出的智慧化特色街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争创全国示范步行街。加快推广应用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技术，加大智能设施投入，推动街区数字化改造，细化街区日常管理。通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公众号、小程序等，完善精准导购、积分促销、移动支付、停车出行等智能服务。运用大数据技术开展运行安全监测、客源监测和消费行为分析，引导商户科学调整经营策略，加快线上线下融合，提高服务的个性化、精细化水平，提升城市商业集聚辐射能力。（责任单位：省商务厅、省文化和旅游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政务服务和数字化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快发展“智慧商店”。引导实体零售数字化、智能化改造和跨界融合，</w:t>
      </w:r>
      <w:r>
        <w:rPr>
          <w:rFonts w:ascii="仿宋_GB2312" w:hAnsi="仿宋_GB2312" w:cs="仿宋_GB2312" w:eastAsia="仿宋_GB2312"/>
          <w:sz w:val="32"/>
          <w:szCs w:val="32"/>
        </w:rPr>
        <w:t>聚焦重点领域，通盘考虑、分类指导，着力推进传统商业数字化、社区零售智能化，提升便民服务水平。支持传统零售企业加快新理念、新技术、新设计改造提升，向场景化、体验式、互动性、综合型消费场所转型，</w:t>
      </w:r>
      <w:r>
        <w:rPr>
          <w:rFonts w:ascii="仿宋_GB2312" w:hAnsi="仿宋_GB2312" w:cs="仿宋_GB2312" w:eastAsia="仿宋_GB2312"/>
          <w:sz w:val="32"/>
          <w:szCs w:val="32"/>
        </w:rPr>
        <w:t>打造一批体验良好、服务精准、管理智能的智慧商店，更好地满足数字时代消费者新需求。鼓励实体零售企业应用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物联网、大数据、云计算、虚拟现实等新技术改善门店经营，推进智能导购、智能停车、电子结算、自助收银等智能化、便捷化技术及其设施设备应用，推广立体展示、网络营销、直播带货、网订店取（送）等新模式。支持商家在门店核心公共区域内铺设无线访问接入点设备，实现无线宽带（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）全覆盖。设置智能储物柜、自助手机充电设备、轮椅或婴儿车等自助租赁设备，以及智能机器人等，为消费者提供便利化购物体验。引导零售企业采取“直播带货”模式增加销售额，鼓励零售企业应用无人值守技术，实施传统零售门店“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”店铺托管服务。全面推进一刻钟便民生活圈建设，引导商业资源进一步下沉社区，满足居民便利消费需求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责任单位：省商务厅、</w:t>
      </w:r>
      <w:r>
        <w:rPr>
          <w:rFonts w:ascii="仿宋_GB2312" w:hAnsi="仿宋_GB2312" w:cs="仿宋_GB2312" w:eastAsia="仿宋_GB2312"/>
          <w:sz w:val="32"/>
          <w:szCs w:val="32"/>
        </w:rPr>
        <w:t>省政务服务和数字化局等按职责分工负责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完善商贸流通支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善农村商贸流通设施。加快农产品批发市场、农贸市场、产地型特色农产品交易市场等基础设施建设，加快菜市场（农贸市场）标准化改造，引导社会资源广泛参与，不断完善工业品下乡、农产品进城的线上线下流通渠道。加强县域乡镇商贸设施和到村物流站点建设，加强大宗鲜活农产品产地预冷、初加工、冷藏保鲜、冷链运输等设施建设，促进形成重点品种农产品物流集散中心。整合低温屠宰、低温冷冻、冷链运输、检验检疫、包装加工等设施资源，加快培育第三方冷链物流龙头企业，构建一体化冷链物流服务体系。在全省选择具备条件的城市，改造和建设集仓储、分拣、加工、包装等功能于一体的城郊大仓基地。（责任单位：省商务厅、省发展和改革委、省交通运输厅、省农业农村厅、省文化和旅游厅、省供销社、省邮政管理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进商贸物流数智赋能。</w:t>
      </w:r>
      <w:r>
        <w:rPr>
          <w:rFonts w:ascii="仿宋_GB2312" w:hAnsi="仿宋_GB2312" w:cs="仿宋_GB2312" w:eastAsia="仿宋_GB2312"/>
          <w:sz w:val="32"/>
          <w:szCs w:val="32"/>
        </w:rPr>
        <w:t>打造高标准现代物流集聚区，对符合条件的物流产业集聚区，纳入省级现代服务业集聚区认定范围。培育以数智赋能为引领的商贸物流城市，加强物流全链路信息整合，推广使用智能仓储、无人配送设施设备，提高物流配送效率。引导载具租赁企业入驻市场，加快标准托盘、周转箱（筐）等物流载具推广和循环共用，通过标准化作业单元、信息化手段应用，提高装卸、周转、运输效率。（责任单位：省商务厅、省交通运输厅、省发展和改革委、省邮政管理局等按职责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规划建设新型消费网络节点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强夜经济载体培育。以首批省级夜间消费集聚区为新场景打造阵地，推动景区、特色商业街区等延长营业时间，开发一批精品夜游产品，丰富夜间体验活动。</w:t>
      </w:r>
      <w:r>
        <w:rPr>
          <w:rFonts w:ascii="仿宋_GB2312" w:hAnsi="仿宋_GB2312" w:cs="仿宋_GB2312" w:eastAsia="仿宋_GB2312"/>
          <w:sz w:val="32"/>
          <w:szCs w:val="32"/>
        </w:rPr>
        <w:t>支持有条件地区</w:t>
      </w:r>
      <w:r>
        <w:rPr>
          <w:rFonts w:ascii="仿宋_GB2312" w:hAnsi="仿宋_GB2312" w:cs="仿宋_GB2312" w:eastAsia="仿宋_GB2312"/>
          <w:sz w:val="32"/>
          <w:szCs w:val="32"/>
        </w:rPr>
        <w:t>综合考虑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ascii="仿宋_GB2312" w:hAnsi="仿宋_GB2312" w:cs="仿宋_GB2312" w:eastAsia="仿宋_GB2312"/>
          <w:sz w:val="32"/>
          <w:szCs w:val="32"/>
        </w:rPr>
        <w:t>消费集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状、发展前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消费场景打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建设等多方面因素，申报第二批省级夜间消费集聚区，</w:t>
      </w:r>
      <w:r>
        <w:rPr>
          <w:rFonts w:ascii="仿宋_GB2312" w:hAnsi="仿宋_GB2312" w:cs="仿宋_GB2312" w:eastAsia="仿宋_GB2312"/>
          <w:sz w:val="32"/>
          <w:szCs w:val="32"/>
        </w:rPr>
        <w:t>培育建设一批多业态并举、辐射带动能力强、集聚效应突出、具有当地特色和吉林品牌的标志性夜间消费集聚区，推动建成辐射带动能力强、资源整合有优势的区域消费中心。</w:t>
      </w:r>
      <w:r>
        <w:rPr>
          <w:rFonts w:ascii="仿宋_GB2312" w:hAnsi="仿宋_GB2312" w:cs="仿宋_GB2312" w:eastAsia="仿宋_GB2312"/>
          <w:sz w:val="32"/>
          <w:szCs w:val="32"/>
        </w:rPr>
        <w:t>（责</w:t>
      </w:r>
      <w:r>
        <w:rPr>
          <w:rFonts w:ascii="仿宋_GB2312" w:hAnsi="仿宋_GB2312" w:cs="仿宋_GB2312" w:eastAsia="仿宋_GB2312"/>
          <w:sz w:val="32"/>
          <w:szCs w:val="32"/>
        </w:rPr>
        <w:t>任单位：省商务厅、</w:t>
      </w:r>
      <w:r>
        <w:rPr>
          <w:rFonts w:ascii="仿宋_GB2312" w:hAnsi="仿宋_GB2312" w:cs="仿宋_GB2312" w:eastAsia="仿宋_GB2312"/>
          <w:sz w:val="32"/>
          <w:szCs w:val="32"/>
        </w:rPr>
        <w:t>省发展和改革委、</w:t>
      </w:r>
      <w:r>
        <w:rPr>
          <w:rFonts w:ascii="仿宋_GB2312" w:hAnsi="仿宋_GB2312" w:cs="仿宋_GB2312" w:eastAsia="仿宋_GB2312"/>
          <w:sz w:val="32"/>
          <w:szCs w:val="32"/>
        </w:rPr>
        <w:t>省住</w:t>
      </w:r>
      <w:r>
        <w:rPr>
          <w:rFonts w:ascii="仿宋_GB2312" w:hAnsi="仿宋_GB2312" w:cs="仿宋_GB2312" w:eastAsia="仿宋_GB2312"/>
          <w:sz w:val="32"/>
          <w:szCs w:val="32"/>
        </w:rPr>
        <w:t>房和城乡建设</w:t>
      </w:r>
      <w:r>
        <w:rPr>
          <w:rFonts w:ascii="仿宋_GB2312" w:hAnsi="仿宋_GB2312" w:cs="仿宋_GB2312" w:eastAsia="仿宋_GB2312"/>
          <w:sz w:val="32"/>
          <w:szCs w:val="32"/>
        </w:rPr>
        <w:t>厅、省文化和旅游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市场监督管理厅、省体育局</w:t>
      </w:r>
      <w:r>
        <w:rPr>
          <w:rFonts w:ascii="仿宋_GB2312" w:hAnsi="仿宋_GB2312" w:cs="仿宋_GB2312" w:eastAsia="仿宋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施商品市场优化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升级市场基础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仓储、分拣、加工、配送、冷链等物流设施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快数字化改造，</w:t>
      </w:r>
      <w:r>
        <w:rPr>
          <w:rFonts w:ascii="仿宋_GB2312" w:hAnsi="仿宋_GB2312" w:cs="仿宋_GB2312" w:eastAsia="仿宋_GB2312"/>
          <w:sz w:val="32"/>
          <w:szCs w:val="32"/>
        </w:rPr>
        <w:t>着力推进</w:t>
      </w:r>
      <w:r>
        <w:rPr>
          <w:rFonts w:ascii="仿宋_GB2312" w:hAnsi="仿宋_GB2312" w:cs="仿宋_GB2312" w:eastAsia="仿宋_GB2312"/>
          <w:sz w:val="32"/>
          <w:szCs w:val="32"/>
        </w:rPr>
        <w:t>商品市场信息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拓展平台化经营，增强仓储物流、品牌孵化、金融支持综合服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类推动农产品批发市场、农贸市场优化升级，加快商品交易市场信息化应用与平台化发展速度，推进农产品市场电子交易结算系统、公共信息平台等数字设施建设，促进互联互通。以大数据、云计算、区块链等信息技术和智慧物流为支撑加快商品市场向平台化发展，提升商品市场供应链管理和服务能力。</w:t>
      </w:r>
      <w:r>
        <w:rPr>
          <w:rFonts w:ascii="仿宋_GB2312" w:hAnsi="仿宋_GB2312" w:cs="仿宋_GB2312" w:eastAsia="仿宋_GB2312"/>
          <w:sz w:val="32"/>
          <w:szCs w:val="32"/>
        </w:rPr>
        <w:t>鼓励经营困难的传统百货店、老旧工业厂区等，改造为商业综合体、消费体验中心、健身休闲娱乐中等多功能、综合性新型消费载体。（责任单位：省商务厅、</w:t>
      </w:r>
      <w:r>
        <w:rPr>
          <w:rFonts w:ascii="仿宋_GB2312" w:hAnsi="仿宋_GB2312" w:cs="仿宋_GB2312" w:eastAsia="仿宋_GB2312"/>
          <w:sz w:val="32"/>
          <w:szCs w:val="32"/>
        </w:rPr>
        <w:t>省发展和改革委、省农业农村厅</w:t>
      </w:r>
      <w:r>
        <w:rPr>
          <w:rFonts w:ascii="仿宋_GB2312" w:hAnsi="仿宋_GB2312" w:cs="仿宋_GB2312" w:eastAsia="仿宋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实施</w:t>
      </w:r>
      <w:r>
        <w:rPr>
          <w:rFonts w:ascii="黑体" w:hAnsi="黑体" w:cs="黑体" w:eastAsia="黑体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组织领导。加强新消费设施建设工作部门协同联动，定期召开调度会议，协调解决上下衔接、政策落实、项目推进中遇到的问题，确保各项工作任务落地落细、取得实效。各市（州）、县（市）要完善工作机制，加强省市县三级联动，落实配套政策，加大设施建设保障力度，确保工作任务落到实处。（责任单位：省委宣传部、省发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委、省公安厅、省自然资源厅、省住房城乡建设厅、省交通运输厅、省农业农村厅、省商务厅、省文化和旅游厅、省体育局、省政务服务和数字化局、</w:t>
      </w:r>
      <w:r>
        <w:rPr>
          <w:rFonts w:ascii="仿宋_GB2312" w:hAnsi="仿宋_GB2312" w:cs="仿宋_GB2312" w:eastAsia="仿宋_GB2312"/>
          <w:sz w:val="32"/>
          <w:szCs w:val="32"/>
        </w:rPr>
        <w:t>省委金融委员会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民银行吉林省分行</w:t>
      </w:r>
      <w:r>
        <w:rPr>
          <w:rFonts w:ascii="仿宋_GB2312" w:hAnsi="仿宋_GB2312" w:cs="仿宋_GB2312" w:eastAsia="仿宋_GB2312"/>
          <w:sz w:val="32"/>
          <w:szCs w:val="32"/>
        </w:rPr>
        <w:t>、省供销社、省邮政管理局、</w:t>
      </w:r>
      <w:r>
        <w:rPr>
          <w:rFonts w:ascii="仿宋_GB2312" w:hAnsi="仿宋_GB2312" w:cs="仿宋_GB2312" w:eastAsia="仿宋_GB2312"/>
          <w:sz w:val="32"/>
          <w:szCs w:val="32"/>
        </w:rPr>
        <w:t>国家金融监督管理总局吉林监管局</w:t>
      </w:r>
      <w:r>
        <w:rPr>
          <w:rFonts w:ascii="仿宋_GB2312" w:hAnsi="仿宋_GB2312" w:cs="仿宋_GB2312" w:eastAsia="仿宋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要素保障。切实做好统筹谋划和顶层设计，研究制定新消费设施建设的政策，统筹土地、资金、人才</w:t>
      </w:r>
      <w:r>
        <w:rPr>
          <w:rFonts w:ascii="仿宋_GB2312" w:hAnsi="仿宋_GB2312" w:cs="仿宋_GB2312" w:eastAsia="仿宋_GB2312"/>
          <w:sz w:val="32"/>
          <w:szCs w:val="32"/>
        </w:rPr>
        <w:t>、数据</w:t>
      </w:r>
      <w:r>
        <w:rPr>
          <w:rFonts w:ascii="仿宋_GB2312" w:hAnsi="仿宋_GB2312" w:cs="仿宋_GB2312" w:eastAsia="仿宋_GB2312"/>
          <w:sz w:val="32"/>
          <w:szCs w:val="32"/>
        </w:rPr>
        <w:t>等资源要素支持新消费设施建设，加强与国土空间规划有效衔接，积极争取中央资金、政府专项债券资金支持，加大资金筹措力度。深化金融供给侧改革，创新和丰富适应新消费设施需求特点的金融产品和服务。鼓励和引导金融机构通过银行贷款、债券融资等多种渠道和方式，支持新消费设施项目、新消费设施建设企业。（责任单位：省发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委、省商务厅、省文化和旅游厅、省政务服务和数字化局、省自然资源厅、省财政厅、</w:t>
      </w:r>
      <w:r>
        <w:rPr>
          <w:rFonts w:ascii="仿宋_GB2312" w:hAnsi="仿宋_GB2312" w:cs="仿宋_GB2312" w:eastAsia="仿宋_GB2312"/>
          <w:sz w:val="32"/>
          <w:szCs w:val="32"/>
        </w:rPr>
        <w:t>省委金融委员会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民银行吉林省分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金融监督管理总局吉林监管局</w:t>
      </w:r>
      <w:r>
        <w:rPr>
          <w:rFonts w:ascii="仿宋_GB2312" w:hAnsi="仿宋_GB2312" w:cs="仿宋_GB2312" w:eastAsia="仿宋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项目储备。建立全省新消费设施在建和储备项目清单。做好新消费设施项目储备、动态跟踪、推进实施等，根据产业发展布局和项目建设实际情况，合理安排用地指标，对符合条件的项目择优给予省级专项资金支持。各地、各有关单位要围绕新消费设施薄弱领域，加强本区域、本行业新消费设施项目的谋划储备。（责任单位：省发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委、省商务厅、省文化和旅游厅、省林草局、省体育局、省自然资源厅、省财政厅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引导。创新宣传方式，丰富宣传手段，加强新消费设施项目和新消费场景建设情况的宣传推广，倡导健康、智慧、便捷、共享的消费理念，营造有利于新型消费良性发展的舆论氛围。（</w:t>
      </w:r>
      <w:r>
        <w:rPr>
          <w:rFonts w:ascii="仿宋_GB2312" w:hAnsi="仿宋_GB2312" w:cs="仿宋_GB2312" w:eastAsia="仿宋_GB2312"/>
          <w:sz w:val="32"/>
          <w:szCs w:val="32"/>
        </w:rPr>
        <w:t>责任单位：省委宣传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发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商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部门按职责分工负责）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4-04-24T18:17:00Z</cp:lastPrinted>
  <dcterms:modified xsi:type="dcterms:W3CDTF">2024-04-24T1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9D7845DE452980734F1AE0DF9272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